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ROY v. DENNIS</w:t>
      </w:r>
    </w:p>
    <w:p>
      <w:pPr>
        <w:pStyle w:val="Normal"/>
        <w:rPr>
          <w:b/>
          <w:b/>
        </w:rPr>
      </w:pPr>
      <w:r>
        <w:rPr>
          <w:b/>
        </w:rPr>
        <w:t>09/21/06 (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KE WILLIAMS EXAMINATION OF NOEL RUNY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Q     Okay.  Is there a single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feature, technology feature, that can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needs of persons with all of th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isabilities that are provided in the statu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 ru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A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Q     So, for example, if a system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a feature that provides access for a blind vo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will that feature necessarily provide access for                                                                  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 person with low vi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A     Not necessar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Q     Okay.  And do you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 Secretary appointed a qualified expert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ould evaluate the disability access featur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e subject DREs for compliance with the stat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nd the ru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A     I believe the Secretary of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ppointed a person to do that, but I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onsider that person qual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Q     And why i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A     That person is not qualifi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e're talking about John Gardner in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here -- is not qualified due to his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education in the field, due to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experience, and that -- and credential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gene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Q     And did you find any evid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 record in this case that Mr. Gardner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for the assistance or received the assist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other individuals who had the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qualifications, in your expert opin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A     No.  I was surprised by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because nowhere in the deposition did it talk                                                             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bout him using any experts that were qual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s experts in access technologies, and he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lso, in his deposition, discuss any t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procedures using disabled folks in his te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Additionally, the other people o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ertification team that he was working with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himself classified them as incompetent to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jobs that they were required to do to cer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se mach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Q     Now, on the second opinio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expressed, if I can summarize it accurately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as your view that the certification --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ertifications did not comply with mand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requirements of the Colorado statu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A     Defini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Q     Okay.  And do you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understanding as to why the ES&amp;S Autom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ballot-marking device was denied cer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under Colorado la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A     The reasons given is on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at is that, as the statute says, that a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hould be able to complete the whole proc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from when they are introduced to the machi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casting their final ballot, independ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Q     And what, precisely, about the                                                                   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ES&amp;S Automark device was alleged to have f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 mandatory requir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A     In that when the Automark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hen you've finished filling out a ballo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utomark will print out on a paper ballot and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eject it into a privacy sleeve and then hold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ere for you to take -- take out of the f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lot and then walk over or go over to a bal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box and place it in a ballot bo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And the claim is that -- by some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n the disabilities community -- i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ren't allowed to do that privately or,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mportantly, independ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And it is a -- I feel it's a weak are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because they have already had the privac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independence through the filling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ballot, reading ballot materials, mark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ballot, and getting the ballot ejected in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rivate sleeve.  And so at that point, I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 ballot c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Q     And in comparing the deni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certification for the Automark on th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statutory grounds, how does that compare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the Secretary's voting system's examiner di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respect to the four subject DREs?                                                                   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A     Well, it's very inconsis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ith the other four DREs they found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problems, multiple problems, not just a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questionable issue.  They found and in thei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deposition mentioned the finding of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problems that failed to meet the requirem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e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Q     And for example, Mr. Runyan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of those statutory standards that's require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in 704, subsection D, "Devices providing aud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nd visual access shall be able to work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eparately and simultaneously,"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A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Q     And was there another vo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ystem, in your opinion, that didn't me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requirement yet somehow was certifi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ecretary of St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A     The -- both the iVotronic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equoia have that problem, in that they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upport simultaneous audio and visual disp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On the iVotronic, he did men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ere was the issue of it not mee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requirement, audio and visual simultane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Excuse me.  And yet, he didn't even men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on the Sequoia.  It appears he didn't even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t that issue on the Sequoia.</w:t>
      </w:r>
    </w:p>
    <w:p>
      <w:pPr>
        <w:pStyle w:val="PlainText"/>
        <w:rPr/>
      </w:pP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A     Yes.  There -- for on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Diebold does not support yet any input for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at are severely motor-impaired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tandard is what's called a two-switch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ouble-switch input.  Some people refer to i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 sip-and-puff switch input, which is just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 kind of switches.  So they don't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at.  So people that don't have use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hands or other motor impairments that they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have that keep them from doing that can --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till be able to operate switches.  They can'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at with the Diebold. 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.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A     It also applies to the iVotron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A     Okay.  Additionally,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four of those machines do have the proble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y use -- for security purposes and audi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y use something called a Verified-Voter P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udit Trail, and that's a separate prin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prints out a copy of their voting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And in none of those machines, n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ose four machines, is the paper trail, as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alled, accessible for most peop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isabilities, or especially visual disab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Q     And one of the statute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reviewed before coming here today was 1-5-615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A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Q     And one of the requiremen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electric -- electronic voting system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"Permits each elector privately and independ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o change the ballot or correct any error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 ballot is cast,"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A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Q     And also, another subsec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"Permit each elector to verify his or her vo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privately and independent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A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Q     And you don't believe these four                                                                   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ystems meet either of those two requir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A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. . 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[In] addition, the Diebold uses a tactile input de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hich resembles a telephone keypad.  And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look at the code, you'll see that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requirement that any such keys be operable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losed f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.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But in this case, trying to us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keypad with a closed fist, the buttons are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lose together for them to be able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Q     Mr. Runyan, I want to as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ith respect to the failure of the iVotroni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 Sequoia Edge to satisfy 704 subsection 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you recall reading Mr. Gardner's testimon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effect that he had made a judgment call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was a minor deficiency in his mind?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A     The simultaneous audi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vis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Q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A     Yes.  In his deposition, 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hen asked about this, why he certified i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ough it failed that specific requirement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aid that it was just a judgment call o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. 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Q     In your opinion, why is tha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 minor deficienc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A     Well, it's becaus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people, like typically, say, elderly peo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hose eyesight has gotten so bad tha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ifficulty reading visual displays or pri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material, and yet, they've maybe had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eyesight early in their life, they're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using that, they cannot be suddenly immerse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talking-computer type of audio interfa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expected to complete the ballot that way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And so they need to be able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ir eyesight some, get sort of the ide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here they are on the page, what column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on, how far down they are, those kind of form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nformation.  And then to be able to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udio to hear the things specifically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ure exactly what they'r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So this kind of multi-sensory outpu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display is really critical for a lot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eople.  And we have examples, like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plaintiffs in the California case, Bern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Kandarian, who just could not manage to vote,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o turn her voting over to her friend, who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otally blind and was used to using audio-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nterfaces, to vote for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Q     Mr. Runyan, the various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at you described, including this subsection 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eficiency, in your expert opinion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believe these problems that you hav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escribed are likely to cause some disab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voters in Colorado to be unable to cas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votes privately and independen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A     Yes, definitely, some or man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will qualify that before it's misunderstood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not saying that all, but, I mean, obviously, som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eople -- and maybe especially people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otally blind and have been using comput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familiar with the speech only, they could us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Votronic or a Sequoia and maybe get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vote okay.  But there will be plenty of peo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ypically, say, elderly, grandparent or somebod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at will not be able to do it because it's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onfu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Q     And finally, Mr. Runyan,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expert opinion, are there readily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echnologies, disability access technolog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vailable on the market today that the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RE vendors could have used to correc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eficienc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A     Yes.  These are technolog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re not major hardships in design. 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been around for, like, 16 years or more. 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have been using them on computers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mentioned.  My wife and I have done over 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computers with these kinds of technology on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So it's not new technology.  It's no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that they couldn't have just easily looked a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hat was out there or picked up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echnolo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The simultaneous audiovisual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round for 16 years.  The switch inputs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omputer's a very trivial thing to add on and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n the design, very small amount of hardwa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oftware.  Those are not really push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echnology.  They're not calling for quant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leaps in development or very expensive add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on them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ROSS EXAMINATION OF NOEL RUNYAN BY MAURY KNAIZER FOR DEFEND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9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 Q     Okay.  And so -- and so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ould be at least some within the disab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community who would agree, then, with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Gardner's conclusion that, in fact, those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particular system [Automark] is not accessi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A     I'm not sure I accep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tatement.  I think there are people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questioning whether that is a severe limi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Q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A     'Cause many of these sam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ill tell you that the Automark is otherwi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most accessible machine out there, has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nterfaces, has the best inputs and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imultaneous audiovisual, has video that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urn off and on with a button, m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dvanced features, because it's a ne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generation, complete new generation design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voting system that was designed with the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echnology requirements in from th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beginning and not added on later as a Band-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which is what we have on the older designs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as the Diebold, Sequoia, iVotron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Q     Okay.  Well, let me read you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hat has -- what was entitled Memorandum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for the Principal Deputy Assistant Attor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General, Civil Rights Division, October 10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2003, discussing the VP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And it says, "What Section 1548(a)"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"15481(a)(3)(A) requires is that each vo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ystem be accessible to disabled person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manner that provides some opportunity" -- "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ame opportunity for access and particip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at other voters have.  We will assume,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ake of argument, that the paper produced by D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machines is included as part of the voting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efined in Section 15481(b), although we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at this is not entirely clear.  But even if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ndulges in this assumption, the statutory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ould be" -- "would not be whether the p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record is accessible to the sight-impaired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hether the entire DRE voting syste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ccessible in a manner that provides the disab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voters the same opportunity for acc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particip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Then it goes on to say, "We mus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erefore evaluate a disabled pers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opportunity to participate in the voting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holistically, rather than scrutinizing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opportunity to access the system's discr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omponents or parts."  Is that -- is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understanding als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A     I think that's fla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Q     Okay. 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A     I think it's flawed becau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Q     Well, I wasn't -- sir, I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sking for your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A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Q     I'm just asking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you disagree with that statement from the Civ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Rights Di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A     I disagree, because they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 review process in audio.  They als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review process visually.  And that --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rying to say they already have a right to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 ballot.  But the difference is that bo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udio review and the visual review on the scr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re only reviewing the electronic recor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audio review is not reviewing the paper bal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And that's a very significant difference,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It is not the same experience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Q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A     And it has an exposure in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machine, whether for maliciously coded reas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just by innocent programming mistak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misrepresents the paper ballot, which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tate could be the record.  If it misrepres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at, it might misrepresent it even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maliciously if it knows that somebody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disabled is using a voting machine and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be able to read a paper bal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MIKE WILLIAMS EXAMINATION OF PROF. DAN WALL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Q     Can you briefly summariz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Court why you believe the Secretary's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establishing minimum security standard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defici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A     So the Secretary's rules                                                                   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establish effectively two main requirements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concerning the submission of document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other concerning functional testing. 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at a minimal security standard needs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beyo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Q     And as to the functional tes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hy, in your view, in your expert opinion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at not sufficient to demonstrate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ith the security standar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A     So functional testing ref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nd makes sense in the context of, you know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hould operate within this temperature range;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hould be able to drop it 3 feet and have i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break.  Those are tests that are simp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objective and easy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But when you have requiremen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regards to security, the testing needs to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nvolved than simply dropping it 3 fee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eeing if it brea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Q     And you didn't find anyth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 Secretary's rules that established min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ecurity standards of that ki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A     That's correct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7      21   . . . But if you could,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urn to Exhibit 1, Section 608.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A     Just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Q     It's Section 1-5-608.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A     60 -- 1-5-608.  Okay.  I'm there.                                                                   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Q     Now, is this a sec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Election Code that you reviewed in prepa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for your testimony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A  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Q     And what is your understan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hat this section requi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A     So the section has two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elements.  The first element describe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basically what an independent testing auth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is and the obligations -- you know, like 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or less says that they do what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government says that they should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Q     As to the second requir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A     The second requirement say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no voting system shall be used unless i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Q     (BY MR. WILLIAMS)  A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requirement that there be a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ertification, do you have an understan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here that fits in in the Colorado cer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process, based on the codes and the ru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A     My broad understanding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olorado requires that a machine have a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ertification.  And then Colorado has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dditional requirements which the Secret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tate is supposed to validate prior to cert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 machine for use within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Q     Okay.  An if you would sk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forward to Section 1-5-6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.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A     So this section is tit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Electronic and Electromechanical Voting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Requirements, and it gives a long li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attributes that a voting system should or 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cases should not have.                                                                   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Q     And in Section 616, that rea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"The Secretary of State shall adopt rul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ccordance with Article 4 of Title 24 C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establish minimum standards for electroni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electromechanical systems regarding," and t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lists approximately nine areas.  Did I rea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correc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A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Q     And subsection 1 G is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A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Q     And in your expert opin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rules that the Secretary promulgated to se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minimum security standards essentially don't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ny standards at all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A     That's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Q     Now, did you review the I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reports that were provided to the Colora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ecretary of State and, in turn, prov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plaintiffs during your document revie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A  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Q     And you reviewed the ITA re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for both ES&amp;S and Ha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A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Q     What did you find,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TA reports for the Hart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A     Well, I found two repor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ere both labeled "prelimina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Q     Did you find any final I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reports for the Hart polling place 6.0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A     No, I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Q     (BY MR. WILLIAMS)  Mr. Walla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did you make a request for the final repor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A  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Q     Were you provided with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repor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A     No, I wa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Q     Were you told that you were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ccess to all of the reports that the Secre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had received from the vend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A     That wa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Q     When you actually review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Hart ITA reports, what did you find, in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erms, regarding the security testing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erformed by the Hart IT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A     I was unimpressed by the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ecurity te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Q     Can you explain in some detai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the Court what you mean b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A     So there were two reports.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was labeled a hardware report.  The other one wa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labeled a software report.  The hardware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explicitly said, We're not really consi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oftware issues.  Go look at the software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The software report had three pag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discussion that were very generic, and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Q     (BY MR. WILLIAMS)  At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'm going to ask that the court reporter h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hat's been pre-marked for identifica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laintiffs Exhibit 12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Q     (BY MR. WILLIAMS) 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sk you if you recognize that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A 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Q     What i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A     So this is a document produc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yle.  It's labeled Hardware Qual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esting of the Polling Place System 6.0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referred to Hart InterCivic's voting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Q     Now, the federally cer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TAs, the testing that they are conducting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oes that track, in terms of state or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requir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A     So this document refer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2002 voluntary standards that were at the tim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ublished by the Federal Election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.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Q     Please turn to Section 6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escribes the software security test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yle laboratories condu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A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Q     And please tell the Cour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you find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A     So what the Court can se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large grid where the main text bod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quotations from the federal standards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there are check boxes for either accep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rejected, not applicable, or not tested.                                                                   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Q     And what are the categor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oftware security tests that are prescrib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 federal standar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A     So there are a variety of t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listed.  You know, for example, there 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ection 6.4.2 labeled protection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malicious software, indicating ther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procedures to follow to ensure protection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file and macro viruses, worms, Trojan hors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logic bombs as maintained in a current stat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Q     And did the Wyle Laborato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report whether they conducted that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A     There is a check in the colum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labeled Not T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Q     Is there any explanation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hy that was not tes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A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Q     Does that concern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Q     Wh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A     So there was a report release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believe, two weeks ago by a research group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Princeton where they discovered that the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do precisely this sort of attack again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Diebold AccuVote TS voting system.                                                                   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Q     And are you generally awa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re have been demonstrated attack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oftware integrity of other Diebold syste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pecifically, the TSx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A     So most of the analysi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iebold has been performed on the older 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ystem.  There was a report commission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tate of California that did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onsider the newer TS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Q     And did that repor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tate of California identify a vulnerabil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 Diebold softwa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A     It identified, actually, a fai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long list of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Q     One of which was vulnerabil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oftwa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A     Right.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Q     Please proceed to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ection regarding security testing and descri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for the Court what tha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A     So starting at Section 6.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Q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A     Okay.  So this is a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labeled telecommunications and data trans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Q     And please describe the                                                                   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ategories or areas in which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guidelines request te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A     So there are a variety of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here dealing with, for example, monitor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responding to external threats, dealing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hared -- identify -- actually, excuse m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kipping to the next section -- tha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re should be standard transmission erro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orrection methods; that ther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verification of correct transmission, et ceter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nd elsewhere in this document there's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bout appropriate integrity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preventing people from being able to attac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rough the telecommun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Q     And what does the report ind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at the Wyle Laboratories did to test fo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ecurity measu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A     All of the relevant check box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re under Not Applic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Q     Is there any explanation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hy these federal standards don't appl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Hart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A     In fact, they do and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ap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Q     Does it concern you that Wyle                                                                   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laboratories apparently decided t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tandards did not apply to the Hart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A     It's definitely a concer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m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Q     Why i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A     Because, I mean, specific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e're referring to the Hart system.  They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one of the interesting features of the H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ystem is that if you're in a large precinc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on't need to courier all of the polling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results to a central tabulation facility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have a concept of a satellite facility, to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you can courier the results.  And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atellite facility is electronically connec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ome manner with the central tabulation fac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nd that implies telecommunications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mplies possible vulnerabiliti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elecommunications system tha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evalu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Q     And they were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    THE COURT:  What do you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"implies "? Does it use tele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technologies or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     THE WITNESS:  My understand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that the Hart system does use telecommunications.                                                                   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 THE COURT:  But you don't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or . . .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      THE WITNESS:  I've never ha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opportunity to directly inspect the Hart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but my understanding, as it's used in Harr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ounty, Houston, Texas, is that they do use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is fash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    THE COURT:  So it's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apable of, if you had occasion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elecommunications capab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Q     (BY MR. WILLIAMS)  In fact,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t true that all four of the subject DR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elecommunications capab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A     I'm not as familiar with Sequo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but I can certainly say that Diebold, will ES&amp;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nd Hart InterCivic all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elecommun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Q     Now, did you see any evid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 documents or in the deposition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John Gardner that indicated that anyone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se ITA reports with a critical eye fo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A     The deposition transcrip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John Gardner indicated that he did not read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at nobody else read these documents with an ey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owards security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.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Q     Did you also review ITA re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for the ES&amp;S iVotronic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A  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Q     And did you find a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problem with the testing that was done -- o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reported in their ITA repor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A  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    MR. WILLIAMS:  Okay. 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ourt reporter could hand Dr. Wallach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1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Q     (BY MR. WILLIAMS)  Was this --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you recognize this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A 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Q     And can you tell the Cour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t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A     So this is another repor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Wyle Laboratories.  It's titled Hard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Qualification Testing of the Election Syste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Software iVotronic touch screen text the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DRE precinct counter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Q     And was this one of the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at you reviewed in the so-called secret ro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A     Yes,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Q     If you could, would you tur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yle's test matrices for the federal volun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voting system guidelines.  And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ection 6, which, again, tracks the soft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ecurity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A     Okay.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Q     And could you tell the Cour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 report indicates was done in that reg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A     So as before, many of --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re many things labeled "accepted," and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ome things labeled Not Applicable oh Not T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Q     And does the Wyle Labs' I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report explain what was done to tes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tems that were designated Accep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A     No, it doe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Q     And do you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mportant -- is that an important factor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y haven't shown the work that they've do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ign off on that requir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A     Yes, that is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Q     Why i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A     So this is the scientific method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hen you produce a report, you should p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enough details that would allow somebo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ndependently reproduce your resul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Q     As a computer security exper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you had been assigned the task of review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ocuments, would that have concerned you, to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at there were no notes or explanations of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protoco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A     That would definitely concern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Q     Now,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requirement that the software defend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malicious software attacks, can you te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ourt what was d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A     So this is Section 6 4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protection against malicious softwa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re's a check in the box labeled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pplic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Q     And is there any note expl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hy it doesn't app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A     No, there'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Q     And could you look at the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at deals with tell communications and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transmission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A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Q     And what does it say the ITA did                                                                   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ith regard to ensuring the security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re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A     They are both -- there ar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check boxes and they're both in the Not T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olum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Q     And I assume that, once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ere's no explanation as to why those we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es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A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Q     This ITA report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looking at is for the certified subject D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Votronic 9.0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A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Q     Did you find any subsequ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report to the one that you're handl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ddressed these issues that weren't test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ere deemed not applic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A     There were no subsequent re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9   concerning </w:t>
      </w:r>
      <w:del w:id="0" w:author="Lowell Finley" w:date="2006-09-22T04:45:00Z">
        <w:r>
          <w:rPr/>
          <w:delText>he is eggs</w:delText>
        </w:r>
      </w:del>
      <w:ins w:id="1" w:author="Lowell Finley" w:date="2006-09-22T04:45:00Z">
        <w:r>
          <w:rPr/>
          <w:t xml:space="preserve"> ES&amp;S</w:t>
        </w:r>
      </w:ins>
      <w:r>
        <w:rPr/>
        <w:t xml:space="preserve"> produ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up and talk sort of outside the contex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wo DREs that you examined for purpose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ase.  And I want to ask you, if you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ssigned the role of drafting or promulg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minimum security standards, what is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ing that you would have done as a compu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ecurity expe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A     Well, the first thing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ould have done is considered security stand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from other industries and how they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dapted to the voting system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Q     Such as . . .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A     So the most widely known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tandard referred to as the common crite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Q     And could you explai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ourt what the common criteria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A     So the common criteria desc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from something that was originally publish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used in the Department of Defense in the mid-'8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referred to as the Orange Book.  The mod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version of the common criteria is well ov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ousand pages long.  And I could --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guess analogize it to consumer reports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they don't just give you a thumbs up or a thum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down on a car, but they break it down in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electrical systems, handling, long-term wear, 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cetera, and they give you, you know, not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umbs up or a thumbs down, but you get a red d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or a half circle or what hav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So the common criteria does th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omputer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Q     And is the -- are the co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riteria now applied outside of the milita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national defense industr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A     Yes.  So the common criteria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been adopted in the commercial of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ndustry in a broad fash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Q     And are there sect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ommon criteria that would apply to electro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voting systems, in your opin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A     Oh,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Q     Would you look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ndustry-specific security criteria that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drafting rules for minimum security of electro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voting sys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A     Well, certainly, the 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ifferentiates voting from most any oth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application is the requirement for anonym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Q     And tell me how that would pla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roll.  For example, yesterday, an example wa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given of an ATM.  How does voting system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iffer from ATM secur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A     So the big difference is ATM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explicitly not anonymous.  The bank knows wh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re, and they even take your picture when you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 machine.  And at the end of the day, bot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nd the bank can check your accounts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you haven't lost any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Q     And how is that unlike electro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voting sys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A     In electronic voting system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 voter was able to prove to a third party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y voted, that would allow for bribe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oercion, which is widely consider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omething that voting systems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engineered to def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A     Ah.  So the -- this is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referred to as an end-to-end property. 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convince yourself that your vote was cou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orrectly.  None of the subject DREs ha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Q     Because of the anonym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requirement, what implication does that hav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 design of software security and hard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ecurity for electronic voting systems? 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ords, which system, in your expert opin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requires more security designed into the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A     Right.  It is fundamentall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ifficult to engineer a system where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rowing away what would have been perfectl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udit data.  You need to get rid of the ord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hich the votes were cast.  You need to get r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f the binding between the voter and how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voted.  So you're getting rid of dat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otherwise would have helped you figure ou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got the answer right, which means that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higher burden to engineer the voting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properly, because you can't fall back on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if it fai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Q     Once minimum standards have bee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et in this hypothetical, would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tandards require documentation such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required by the Secretary of State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A     Documentation would be --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ertainly be a requ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Q     And what would be don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document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A     So the dock -- somebod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need to read the documentation with a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eye toward its satisfaction of the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Q     Was that done in Colora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A     Apparently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Q     When the documenta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hypothetical had been reviewed by compu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ecurity expert or someone else qualif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ubstantively evaluate the document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omething raised a concern, such as the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you just talked about with iVotronic and Ha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hat would be the next step you would ta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A     So once you've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possible vulnerabilities in the voting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n you have several choices.  You could cho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to flat-out deny certification of a machin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could choose to require the vendor to repai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machine, or you could derive an administrativ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rocedural process to mitigate again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Q     I assume, Dr. Wallach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because you didn't find any evidenc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ecretary's state's voting system's exami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reviewed these systems for substance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lso no evidence that the state of Colorado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back to the vendors and asked for explan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hen there were red fla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A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Q     Are there, in the compu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ecurity industry, in your profession,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ests that can be used to test computer secur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Q     And could you describe --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first of all, is there sort of a range of t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n terms of their sophist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A     Right.  So there a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Q    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Q     -- start on the weak sid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pectrum, if you would, and then move up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strong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A     Okay.  So on the weak side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are automated tools whose goal it is to find bug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n software.  This is a growing industry. 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of these tools were, in fact, used when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of California of commissioned an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examination.  Those examiners used sever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se commercial tools to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vulnerabilities in the Diebold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Q     When you say "commercial tools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hat are you referring to exac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      THE COURT:  Bugs, looks for bu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      THE WITNESS:  Exa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Q     (BY MR. WILLIAMS)  Is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evidence in the record that the State of Colora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purchased or used such software too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A     No, there i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Q     Does the Wyle Labs repor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you've read state whether they've used such t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nd describe what they w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A     The Wyle reports and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TA reports indicate no use of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ommercial tools like the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Q     Would that have been a concer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A  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Q     On the weak side of the spectrum,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re there any other tests that are commonly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o test system security and robus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A     Right.  So one common te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omething that is referred to colloquiall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fuzzing, where you attempt to generate bog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nputs to a system, just as many as possibl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ee if you can get it to break.  This migh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be called stress te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Q     All right.  Dr. Jones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at yesterday, so I won't belabor the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id you find any evidence from the Secret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tate's office that the Secretary of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onducted fuzz tes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A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Q     Did you find any evide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 federal ITAs conducted fuzz tes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A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Q     On the -- what I'll call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ophisticated side of the spectrum, w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ests or analysis would have to be perform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est for security robus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A     So there is a process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sometimes referred to as hypothesis tes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where one puts one selves in the role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attacker and guesses, how might an attacker will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ry to compromise the system.  Well,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y'll try to attack through this Avenu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n you pursue that Avenue yourself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hether there is a weakness in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Q     Have you ever performed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esting your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A     That's exactly what we di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e studied the Diebold system a couple year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(Compromi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Q     I didn't ask you ab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because I skipped through your qualif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f you'd just take a second and tell the Ju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hat did you in that reg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A     So Diebold had accidentally le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 version of its software on line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obtained a copy of that.  And based o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myself and several of my coauthors wer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nalyze the source code of the Diebold vo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ystem and were able to identify a varie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vulnerab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Q     Was that a published re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Q     Was it peer-review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A     Yes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 THE COURT:  Did that requi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o have access to the source c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      THE WITNESS:  Without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 source code, the analysis w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much more difficult to per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      THE COURT:  But not impossibl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guess is what you're s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    THE WITNESS:  If I had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 machine but not the source code,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reverse engineering I could reverse engine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ource code from the machine.  It would b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painful, but it would be O do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    THE COURT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      THE WITNESS:  And it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destructive to the mach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A     So there's some evide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Hart InterCivic hired a consulting firm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emantic At Stake.  There's no evidence th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of the others have hired consult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Q     Does that concern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A     Certainly, because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experts out there who are more than --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perfectly competent and could do the work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they simply haven't been engag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companies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Q     And what is the point, wh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oftware manufacturer requests that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ndependent experts come in and evalu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ntegrity of their software.  I mean, w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y trying to accomplish when they d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A     Well, they would rather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problems before their product goes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Q     So they're trying to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vulnerabilities and improve the product,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or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A 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Q    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A     They're trying to protec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Q     Do you have any informa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explanation as to why any of the three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RE manufacturers haven't don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A     I have no expla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Q     Okay.  Have other states,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experience, appointed computer security expe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o serve as voting systems exami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A     Yes, the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Q     And can you give the Court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examples of states that have don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A     So Dr. Jones, who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estified here yesterday, is a computer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expert, and he was appointed by the State of Iow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o their election examiners. 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alifornia has appointed Dave Wagner and m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Bishop, who are both computer security exper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o do a report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Other states, like Ohio and Maryl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have independently have hired of peop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ingle-shot things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Q     In each of the instance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you are aware that independent security analy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have been appointed to examine software integ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or hardware integrity for one of the subject                                                                   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DREs, what has been the resul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A     Whenever an independent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goes and takes a look, they find problems,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Q     Does that suggest to you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might be a problem in the federal cer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A     Exactly.  If -- if these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re able to exist despite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ertification has occurred, that impli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ertification cannot catch those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Q     Now, again, in our hypothetic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had you been appointed, for example, to serv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 computer security expert for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olorado, once you had worked with the vend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mitigate a vulnerability, would your pro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ensuring system security stop there, or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have to take additional measu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A     So security is not a one-sh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eal.  You have to be cognizant of develop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n the field, and if somebody discovers a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omewhere else, you have to be prepared to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the rules on the 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Q     In other words, you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monitoring the situation on an ongoing basis?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A     Right.  It's -- you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ware, as your knowledge of how the systems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evolved, you might need to change your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Q     Once you had decided to certif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ystem, you were satisfied th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vulnerabilities had been mitigated and so for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hat other step would you take before the de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s allowed to be used in actual el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A     So you would need to -- I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at either you could go to the vendor an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m repair problems, or you could come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trategies to mitigate against those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ose strategies would need to be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et upon any county that purchased the 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f you're going to use it, you have to fo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se will ste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Q     With the excep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ecurity seal prescribed by the Secret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tate for the Diebold TSx, are you aware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onditions on use for the subject DR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ailored to vulnerabilities in specific sys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A     Are you referring to Colorado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elsewhere is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Q     Yes, Colora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A     In Colorado, I'm not aware of any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other mandates from the Secretary of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Q     Are you aware of other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at have don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Q     And could you give the Cour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example where that was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A     So, for example,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alifornia has a long list of require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y require for anybody who might use a Dieb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Q     And have they also issued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onditions on other subject D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A     Yes, the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. . . if you could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to Section 615, please.  It's in Exhibit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A     Okay.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Q     In subsection 2 all the way down                                                                   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t the bottom it reads, "The permanent p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record created by the electroni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electromechanical voting system sha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vailable as an official record for any re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onducted for any election in which the syste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used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A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Q     And another code section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at the permanent paper -- it must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ermanent paper record with a manual au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apacity; is that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A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Q     Now, in your opinion,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real to real V-VPATs that Colorado certifi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ill be using this year's elections, d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meet statutory requir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A     I believe they are not perman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Q     And could you explai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A     So these V-VPAT devices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rmal printers.  Thermal printers a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    THE COURT:  This is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at has to do with the temperature.  The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black out and you can't read them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      THE WITNESS:  Yeah.  If you have                                                                   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fter receipt from like if you bought gas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leave it in your c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      THE COURT:  I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ssue.  What kind of a temperature does it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o d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      THE WITNESS:  So the pri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've actually done some research on the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 print heads operate at about 150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Fahrenheit which is not inconsistent with a h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ar in the sum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    THE COURT:  Well, this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rocket science.  We're all pretty familia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this through numerous receipts t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received in our own lives at gas stations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forth.                                                                   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In any event, so it's about 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egre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      THE WITNESS:  Yes.  So I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as -- I was using Google to search f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documents I could find on applicable stand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nd the best I could find were from, all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places, Australia, where they said t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ocuments were good for at most three month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y should be photocopied if they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kept perman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      THE COURT:  Meaning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degradation with time, as opposed to temper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    THE WITNESS:  Yeah, tha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nd/or temperature cause thermal paper recor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f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Q     (BY MR. WILLIAMS)  Dr. Walla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o the subsection 2 of 615 that I just re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you actually designates the V-VPAT as an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record of the St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A 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Q     Okay.  Now, in your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report, you also discussed another statu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Colorado that requires that any official rec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be permanent for archival purpos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A     That's correct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Q     So we have another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outside of the terms of the specific E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ode in that these official election rec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don't meet that standard ei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A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Q     Okay.  Now, obviously,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ritten some papers in which you advoca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use of V-VPA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A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Q     And I take it you've don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because it provides an additional meas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ecurity with electronic vo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A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Q     Could you tell the Cour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ould be required to have an effective V-VP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A     So the concep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voter-verifiable paper audit trail is me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mitigate against risks of failu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oftware, whether from tampering or simpl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oftware bu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The concern is that you want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this record that's independent,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outside of the software.  And by the voter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looked at it, then that means that you don'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really care whether the machine gets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ally, because now you can do a recoun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omething that the voter directly s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When this idea first came up --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ort of an, oh, obvious idea to most compu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cientists -- nobody ever thought that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be on a continuous paper role, 'cau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ontinuous with paper role plainly has the vo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n the order that they were cast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reates immediate anonymity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Q    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A     And, so, yeah, what could you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You could, rather than printing it on the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paper, you could print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    THE COURT:  Tell me why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 case.  I heard that earlier and it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make sense to me.  Simply because you can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rder that the votes were placed in -- wel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guess you also have a log of who voted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hat order, so you -- the problem is,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ompare the order on the role to the li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eople who voted in order and match them up?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that the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     THE WITNESS:  Yeah, or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be a poll watcher, so you might be physically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nside the poll and able to just rememb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order in which people walked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      THE COURT:  That's not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likely, but the idea that you could match i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o the written roles is probably more lik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Q     (BY MR. WILLIAMS)  Well,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nuance here.  Dr. Wallach, do you underst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re are some counties in Colorado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very small popul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Q     And some precincts, ev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ounties that have larger populations,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very small populat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A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Q     Now, for example, in the Aug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8th, 2006 election, there may only be a doze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 few dozen votes cast on a subject DR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A     That's certainly within r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Q     Now, is it possible,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parsely populated county or sparsely pop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recinct that a poll watcher could decip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order of votes and associate the vote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vo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A     That would be much easier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Q     And did you review any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from the Secretary of State's offi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ndicate that they acknowledge that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possib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Q     And what wa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A     So the Secretary of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irected that -- I'm quoting from memory h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at if -- once one voter has used on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machines, the poll worker must make sure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ree voters have used the machine in total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nonymity m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Q     Is that sufficient, in your vie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o protect the secrecy of vo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A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Q     Dr. Wallach, you briefly al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o available other alternative technolog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ould be available to construct a or desig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better or improved V-VPAT system that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view would meet the statutory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Could you tell the Judge what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echnologie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      THE COURT:  Well, I sup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hether what they've done is adequate depend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part on his building of alternatives.  So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at purpose, I'll permi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      MR. WILLIAMS:  Thank you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Ho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A     Sew one -- the simplest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lternative would be to put a cutting devi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 printer.  And, you know, the gas s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receipt printer has a cutting device to g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your receipt.  So certainly these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idespread commercial use.  That would sol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ordering issue, but it wouldn't sol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permanence issue.  Instead, you could go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ommercial Ink Jet or other printing technolog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at produce records that would last more tha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hundred years, which would more than satis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requirement, just printing on plain paper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point and those are widely used commer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vailable technolo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Q     (BY MR. WILLIAMS)  Is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HAVA-compliant device that produces a perman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paper record of the kind you're talking about?                                                                  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A     So it's -- it's worth poi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out that traditional hand-marked paper ballo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atisfy this, 'cause that's Inc. on paper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utomark device, which we discussed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oday, would also satisfy this requ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Q     And let me just -- let m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get to one thing.  So it appears that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aying is that your view is that in order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ufficiently protective of anonymity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ystem must guard against even potential crim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cts by election judges or other offici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A     Let me give you a more nua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nswer to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Q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A     So as I mentioned earlier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re is a vulnerabilit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Q     Mm-hm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A     -- you can either addr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vulnerability through a procedural mitiga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Q     Mm-hmm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A     -- which is what this is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t.  Or you can address that vulner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rough an improvement to the technology. 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re is such an obvious and plain improve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 technology that would clearly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problem and would eliminate the need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ese procedural constraints that are diffic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o enforce, the decision is obvi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Q     And isn't that -- and isn'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your analysis also with regard to the compu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ecurity issues, that realistically, you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rust the election officials who ru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elections to ensure the security of the vo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process throughout the state, if they use D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A     Let me state that in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fashion.  You would rather not be requir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nd to the extent that you can remove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for procedural requirements because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better technology, you have a more secur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 fewer requirements that you demand, th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likely that they will be followed and th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likely that your system will actually wor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way you want it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MONICA MARQUEZ, ASST. AG, EXAMINATION OF MIKE LYON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Q     (BY MS. MARQUEZ)  Where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employ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A     For Douglas County, the cler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recorder's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Q     And what is your job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A     Systems coordinator for the cle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nd rec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Q     What is your education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experience backgrou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A     I have a bachelor's of sci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nformation systems from the University of 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lands in California from the year 2000, and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orked in the IT industry for a little over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years in California at the Univers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California river side in the chancellor's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there for a number of years.  I work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past four years for Douglas County government,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e first three years of that in th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epartment, and then just about a year ago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o work for the clerk and recorder's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Q     Thank you.  So what ar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duties in your current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A     Currently working for the cle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nd recorder's office, I oversee system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MV office, the recording office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elections office.  My main focus over th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nine or ten months has been the elections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nd implementing the Newhardt voting syst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 elections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Q     Thank you.  So I guess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familiar with Douglas count I have's test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 Hart DRE sys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Q     And are you also familia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ouglas County's election security procedu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A     Ye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117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Q     Thank you.  Mr. Lyons,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o ask you some general questions first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electronic voting equipment used in Dougl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ounty.  You've mentioned that you used the H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ystem.  Is this the Hart system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ertified by the State in 200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A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Q     Do you know how many coun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Colorado use the Hart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A     I don't have an exact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t's over 40. I want to say 42 or 44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Q     So with 64 counties in Colora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are approximately two-thirds of Colora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coun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A    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Q     Use the Hart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A     Correct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1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Q     First of all, did Douglas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ubmit a security plan to the Secretar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ugust prima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Q     Okay.  Looking at Exhibit N,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at appear to be that security plan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ubmit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A     Yes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14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Q     Now, can someone on election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just walk up to an eSlate and insert malic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oftware through a memory card or something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A     The E slates don't have a mem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card.  There's no place to insert anything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eS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Q     And that's because the brains of                                                                  1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e system are, like, contained in the jud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booth controll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A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Q     Okay.  So then how do you prot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unauthorized access to the JBC on election 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A     The judges booth controll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manned at all times, and there's two jud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re's one judge in the role of our JBC jud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nd then physically right next to them is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judge who is helping check in voters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re's always two people at the JBC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157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Q     Okay.  You were ask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questions, were you not, about Exhibit N.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you still at Exhibit 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A 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Q     This is your county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plan, right?                                                                  1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Q     Three pages, looks like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A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Q     Are you the one that draf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A     I had input into i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Q     Did you give this to Joh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Gard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A     We submitted thi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ecretary of State's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.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Q     Did you get some kind of se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pproval for your plan?  Do you have som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piece of paper somewhere that says,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hereby, Douglas County, have a good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A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Q     (BY MR. EFAW)  How did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hat sort of substantive conte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A   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Q     -- to include in a security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for Douglas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A     In this security plan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following the guidelines as set out in --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 Secretary of State based on what they --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y are looking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Q     And is it your understan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at rule is contained in the election ru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43.7?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15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Q     Okay.  You were ask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questions, were you not, about Exhibit N.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you still at Exhibit 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A 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Q     This is your county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plan, right?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1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Q     Three pages, looks like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A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Q     Are you the one that draf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A     I had input into i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Q     Did you give this to Joh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Gard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A     We submitted thi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ecretary of State's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Q     Who in the Secretary of State;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A     Well, I thought it was Way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Munster, but as I see this, it says John Gard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on the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Q     So you don't know who it went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A     That's correct, I didn't sub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Q     Did you get some kind of se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pproval for your plan?  Do you have som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piece of paper somewhere that says,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hereby, Douglas County, have a good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A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Q     How did you know what went into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1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is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A     How did I know what went into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      THE COURT:  You mean what i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      MR. EFAW:  Poorly fra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question, Your Honor.  Let me rephrase i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t more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Q     (BY MR. EFAW)  How did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hat sort of substantive conte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A   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Q     -- to include in a security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for Douglas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A     In this security plan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following the guidelines as set out in --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 Secretary of State based on what they --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y are looking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Q     And is it your understan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at rule is contained in the election ru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43.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Q     And could you go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equipment maintenance, you say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maintenance log that is maintained for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evice using servo software by Hart InterCiv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nd maintained by Election Technician. 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ent out a Hart InterCivic for maintenanc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A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Q     -- and it comes back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understand that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A  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Q     What do you do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omebody hasn't inserted some sort of malic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oftware on it at that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A     Well when we take it back i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just verify that the firmware is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firmware that we sent it out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Q     So you don't do security t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on it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A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Q     Just sort of trust the tru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A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Q     Look at, if you would, with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to the last item on your plan, "election and                                                                  1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ecurity training will be conducted after J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10, 2006, where judges are trained on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nd procedures by election staff."  Well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fter July 10th, 2006 now.  Has this oc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lrea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A     Yes.  This is for --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primary, and we had our judges training and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rough all the components of training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described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Q     But 43.7.1 requires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raining for election judges.  This is the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at you submitted to the State of Colorado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ll you said is that it will occur.  W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tandard for this training?  Did you subm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A     Not a detailed security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Q     So you described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ings to the Court today about, Oh,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o do -- we're going to do this,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o this, we're going to do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A  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Q     To train judges.  But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written down anyplace, at least no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security plan at lea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A     It's not written down in the                                                                  1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ecurity plan.  It certainly is written dow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 manu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Q     Is that something you g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John Gard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A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. 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Q     Did I understand that thi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1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facility doesn't even have a log for who go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nd who goes out?  That's what you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Ms. Marquez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             A     The warehouse does </w:t>
      </w:r>
      <w:del w:id="2" w:author="Lowell Finley" w:date="2006-09-22T05:50:00Z">
        <w:r>
          <w:rPr/>
          <w:delText>that</w:delText>
        </w:r>
      </w:del>
      <w:ins w:id="3" w:author="Lowell Finley" w:date="2006-09-22T05:50:00Z">
        <w:r>
          <w:rPr/>
          <w:t xml:space="preserve"> not</w:t>
        </w:r>
      </w:ins>
      <w:r>
        <w:rPr/>
        <w:t>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urrent ware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.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Q     You said that these thing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ay that we get this system from the warehou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se different places throughout the coun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we stick them in a mover's truck and the mov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move them and then we meet them.  Who rid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the movers?  Do you have election judges rid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the back of the truck and make sure there's not                                                                  1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omeone in the back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A     No, we don't put peopl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back of the tru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Q     Do you do a background chec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 guys driving the tru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A     No, we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Q     Couldn't you use that same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of plan to move paper ballots from pla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place?  You're like, gee, I don't know how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going to get the paper ballots from Point 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Point B.  You could put them in the back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moving truck, aren't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A     The eSlates aren't the equival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of a paper bal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Q     I didn't say they were.  I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you a different question, and that; could you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put paper ballots in the back of a moving tru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nd move them from place to pla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A     I don't know if you coul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ouldn't, if there's a rule around that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e certainly probably wouldn't do that.  We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ssign those ballots to a judge and have them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responsible for T but I don't know wha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Q     Are there surveillance camer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posted somewhere on the perime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A     Not at the warehouse fac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Q     Not at the warehouse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MARQUEZ EXAMINATION OF RUDY SANT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Q     Where are you employ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A     Weld County clerk and record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office, specifically, in the elections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Q     And what's your job tit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A     Election mana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Q     Okay.  Please tell us abou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training and experience for this job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1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A     Training and experie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job, just kind of on-the-job training. 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raining by the vendor on how to, I guess,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 tabulation software, and I use the hard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lso that's provided by the vend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Q     How long have you been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current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A     Three years.  Two and a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years, actu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Q     And what are your duties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A     Coordinate all the elec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 county, as far as absentee voting goes,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voting, election day voting, voter registr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lso responsible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A     We use the Diebold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Q     And what specifically --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pecific Diebold equipment does Weld County 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A     Oh, we use a GEMS tab lay t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tate-certified version.  We use the Diebold TS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 touch screen and to count absente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rovisional, we use the Diebold OS and all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versions are certified by the Secretary of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Q     And Diebold OS, that's an op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can mach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A     That is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Q     So with the excep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bsentee ballots, which I assume have to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rough the optical scan, is Weld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basically 100 percent relying on the D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A     Yes, that's correc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bsentee and provisional are run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optical sc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Q     Did your office also per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logic and accuracy tes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Q     And I'm also going to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quickly about the public testing that you di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ssume that you did a public logic and accura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esting before the el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Q     And who's involve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A     Myself, representative from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major political party, and we did put a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out there for the publ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Q     I'd like you it to turn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questions about the Weld County security pl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procedures.  In your notebook, could you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urn to Exhibit 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A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Q     First of all, did Weld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ubmit security plan to the secretar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ugust prima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A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Q     Okay.  And do you recogn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Exhibit P as that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Q     Who wrote that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A     A former staff member of ou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but myself and the elected official did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chance to look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Q     And does that plan captu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riting every single security measure that W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ounty takes, or is it possible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dditional security measures not reflect th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that plan that you actually ta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A     It does comply with 43.7, ex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for the aspect of us not providing security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1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rocedures to our election jud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Q     What security procedures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mean, what security training do you provi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your election work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A     We tell them to first, actu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look at the machines in the morning, verif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e seals are on the machine on the left-h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ide of the machine, which contains bo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memory card base.  Tell them to inspect the s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t the top of the machine on the tablet,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verify the seal -- the serial numbers on the s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gainst the seal log that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Q     And are the poll workers tr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o watch for suspicious activ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A     Definitely.  Our poll watcher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our poll workers are sergeant at arm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each them to look for suspicious activity, li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for example, if they actually walk behi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machine, you know, teach them to look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f they close a door to a voting machine, t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m to look out for that.  And if the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uspicious activities like this, we tell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contact the elections office.  And if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severe case, we have them call law enforc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Q     In Weld County, how is your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1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election equipment stored, when -- not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election, but in off season, so to spea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A     We just recently moved into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elections office located within the el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office is a warehouse where we stor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elections equipment.  You know, we have proxim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card access, climate-controlled, surveill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ameras watching the machine at all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Q     And who has access to that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A     Only certified e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person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Q     Okay.  And do you restrict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o who has access car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A     Yeah, access c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Q     Are there logs that tr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ctivity coming in and out of that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A     Yes, the elected official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ill obtain tha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Q     Does the public have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at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A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A     The seals would be broke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on't allow electronic devices at our v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enters.  You know, I've heard rumor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can actually maybe put a blackberry up to i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know, and be able to manipulate the result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know, so we don't allow electronic de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I guess -- and we also hav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election judges, you know, watching ou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malicious activity.  'Cause in order to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those memory card bays, you actually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close the door to the left-hand side of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1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machine.  So if they see that, then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nstructed to step in immed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Q     I'd like you to ask you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ouple questions about the August 2006 pri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How did that election go, from your perspec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A     My opinion, it's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election I've ever been part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Q     Why is that?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1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A     'Cause everything wen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mooth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Q     Did you run into any glitch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ith the electronic voting equip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A     In the morning, you know,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ouple printer problems, but no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ffected tabulation of votes or anything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know, we got in a resolved first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Q     Okay.  So how did you resol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rinter problems?  What was the nature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A     Our workers didn't inst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printers right so what we had to do was brea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eals, rethread the paper back into the canis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pply new seals, and they were ready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Q     Is it fair to say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printer problems were a result of human err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A     Defini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Q     And not the mach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malfunctio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A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Q     Any DRE malfunction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ugust primary that called into doub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accuracy of the vote cou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A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Q     And finally, plaintiffs hav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1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sked the court to decertify all four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ystems and my question to you is how wou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ffect Weld County for the November el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A     In my opinion, that would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bsolute disaster.  Going all DRE, we'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one our ballot order, so we've only or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enough paper ballot for absentee and provision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o we don't even have enough ballots in our v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enters for all the registered voters lo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roughout the county.  Probably have to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120,000 additional ballots, which would p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very big strain on the went printer,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mention, we would actually have to test all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machines again because we do have all our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optical scan machines.  We'd have to test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e didn't test those prior to the st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primary and general.  That would take thre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four days.  Some of them would probably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need of repair, so we'd have to send thos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Q     Thank --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A     And also the train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election judges, we write new manuals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that would be big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ROSS EXAMINATION OF RUDY SANTOS BY ANDY EFAW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Q     You said it put a strain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printer to be able to print out some ext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ballo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A     Mm-hm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Q     You'd make a profit,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A     Probably would. 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ould make it happen for the dollar amoun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know, but, you know, it would be very diffic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for them, you know, 'cause they pri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Q     What is your prin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A     My printer is Sequoia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print ballots for jurisdictions located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 county -- or the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Q     Sequoia, the maker of the DR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 actual printer of your ball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A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Q     You don't think that this bi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multi-national corporation might be able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out 150,000 more ballo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A     Well, I'm sure it's possible, but                                                                  1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'm sure they've already planned,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Q     Well, Mr. Santos, you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t would be a strain.  How do you know i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o be a strain.  Did you call somebody up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elephone and ask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A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Q     Mr. Santos, you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bringing electronic-type things like PDAs or c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phones in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A     Laptops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Q     -- could be a probl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A     I don't think it c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problem, but we don't allow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Q     How do you -- well, let me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you a question.  Do I have a PDA on me right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A     You could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Q     How -- if I were coming in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polling place, how would you know?  Are you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o search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A     No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Q     Do you have some sort of w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at you put over peop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A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Q     So you don't know whether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have PDA's or not when they walk into your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1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olling place,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A     No, sir, but they're not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o have them in plain 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             Q     And what happen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plaintiff's notebook?  Is it over here? 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you please open that notebook to Exhibit 1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Just let me know when you'r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A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Q     Have you seen thi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bef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A  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Q     You know who Steve more Reno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ough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A     Defini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Q     Did he used to work for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A     He doesn't work for me.  I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ork for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Q     You worked for hi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A     I still worked for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Q     Oh, you still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A     He is the elected official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Yeah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Q     Well, there's an affidavi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part of Exhibit 105 and it purports to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Exhibit A is the County's checklist accor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47 -- according to Colorado's election rule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eem to have sort of dueling election plan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or security plans for the County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A  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Q     Do you know which one is the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A     I guess the contingency pla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e submitted to the Secretary of Stat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 righ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Q     Are you aware that both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ere provided to the plaintiff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litig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A  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Q     And this is the one, Exhibit 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at you think is the real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Q     Who told you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A     'Cause I submitted th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person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Q     Who did you submit it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A     Wayne Munster, Secretary of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1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Q     And did he evaluate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A     I'm not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Q     Did he send you a letter,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you a telephone call, and say, Hey, this is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o g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A  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Q     So you don't know wheth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meets the standard or not,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A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Q     Well, let's talk about 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minute.  Rule 43.7.1 i talks about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ontrols for access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A     I believe so.  I'm not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Q     All right.  Well, let's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look at your exhibit.  And I've got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for you.  As you look at your Exhibit P,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like my Exhibit P, it's one, two, three --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A     You mean Exhibit 105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have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Q     No, I mean Exhibit 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A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Q     And could you just look real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1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quickly and see if any of these pag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uplicates.  In fact, two of them are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t's the same plan tw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A     Yeah.  What I did was I believ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faxed it over and also sent a hard copy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Q     So basically, we can take 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t.  We've got two pages we've got a plan, r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eld County plan, two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A     Defini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Q     And you have addressed what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o be tracking with the rul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ategories, and one of them is Internal Contr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o you see the area where you talk about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ontrols for ac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A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Q     And your internal contro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ccess is "every employee needing acces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voting system will have a password,"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Q     What's the standar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exactly?  Let's say I'm a Weld County employ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nd I -- well, I need access.  Do I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passw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A     The standard there is acces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the tabulation system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1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Q     But let's say I'm a Weld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employee and I say I need access.  Do I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passw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A  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Q     So what's the standard?  How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you know who gets a password and who doesn'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A     Yeah, specifically ther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ould be just people that are actually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ith the tabulatio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Q     It's not written i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nywhere, i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A  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Q     And you write for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maintenance, when the equipment go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vendor for maintenance and it comes back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believe the quote is "the equipment is check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ho checks the equip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A     Myself o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Q     And how do you check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A     Basically, the procedur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at -- the acceptance testing procedur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used when we got brand-new 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A     The actual voting equipmen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legs, and we have to make sure that actu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voting tablet actually stands up on its le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Q     Was that an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A     There was a couple issue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Q     You had a problem with a mach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ctually standing up.  Now, Mr. Santo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alked about public testing.  Public testing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ctually a misnomer, isn't it?  It's not a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t's a demonstration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A     It's a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Q     It is a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A     Yes, sir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1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Q     And I, as a member of the publi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get to come and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A     You get to wa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Q     Like behind a rope somew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A     Defini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Q     While you demonstr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machine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A     (Deponent nod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Q     It's not a test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emonstration for the public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Q     So your testimony today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it's your understanding that the Princeton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in Hursti 2 is it has no implication for you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there in Weld County?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1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A     I've never actually seen a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here they actually did hack our TSx un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Q     Mr. Santos, my question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little bit different, and it was, s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estimony here today is as far as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Hursti 2 and the Princeton study that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released has no implication on the machin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you are using Weld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A     I'm not familiar with Hursti 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but the Princeton, we're not using that vo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mach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Q     Mr. Santos, my ques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ctually a little different.  It was,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estimony today that the Princeton stud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Hursti 2 has no implication on the Dieb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machines that you are using in Weld County?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 yes or no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A  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Q     Now, you said there wa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problems doing counts before in the pas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Diebold.  You just attributed those to hu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error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A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Q     On what ba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A     Because our hand count was wrong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from the machine count.  It diff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Q     Oh. so if the machine cou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 hand count's different, the machine m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right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A     Usually, most of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Q     W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      MR. EFAW:  I don't think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ny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1:42:00Z</dcterms:created>
  <dc:creator>Lowell Finley</dc:creator>
  <dc:description/>
  <cp:keywords/>
  <dc:language>en-US</dc:language>
  <cp:lastModifiedBy>Brad Friedman</cp:lastModifiedBy>
  <dcterms:modified xsi:type="dcterms:W3CDTF">2006-09-23T01:42:00Z</dcterms:modified>
  <cp:revision>2</cp:revision>
  <dc:subject/>
  <dc:title>CONROY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6813828</vt:r8>
  </property>
  <property fmtid="{D5CDD505-2E9C-101B-9397-08002B2CF9AE}" pid="3" name="_AuthorEmail">
    <vt:lpwstr>lfinley@wwc.com</vt:lpwstr>
  </property>
  <property fmtid="{D5CDD505-2E9C-101B-9397-08002B2CF9AE}" pid="4" name="_AuthorEmailDisplayName">
    <vt:lpwstr>Lowell Finley</vt:lpwstr>
  </property>
  <property fmtid="{D5CDD505-2E9C-101B-9397-08002B2CF9AE}" pid="5" name="_EmailSubject">
    <vt:lpwstr>Digest of Day 2 testimony (partial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